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539"/>
        <w:gridCol w:w="4629"/>
        <w:gridCol w:w="15"/>
      </w:tblGrid>
      <w:tr>
        <w:trPr/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29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т «13» июля 2010г. №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188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О перерегистрации граждан, состоящих на учете в качестве нуждающихся в улучшении жилищных условий.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>
          <w:szCs w:val="28"/>
        </w:rPr>
        <w:tab/>
        <w:t xml:space="preserve">В соответствии с Жилищным кодексом Российской Федерации, ст. 4 Закона Республики Марий Эл от 11 мая 2005 года № 13-З «О регулировании отдельных жилищных отношений в РМЭ»,  на основании п. 6 ст. 7 Устава МО «Городское поселение Звенигово», </w:t>
      </w:r>
      <w:r>
        <w:rPr/>
        <w:t>протокола комиссии по жилищно-бытовым вопросам администрации МО «Городское поселение Звенигово» от 13 июля 2012 года,</w:t>
      </w:r>
      <w:r>
        <w:rPr>
          <w:szCs w:val="28"/>
        </w:rPr>
        <w:t xml:space="preserve"> -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b/>
        </w:rPr>
        <w:t xml:space="preserve">          </w:t>
      </w:r>
      <w:r>
        <w:rPr/>
        <w:t>1.Утвердить список граждан состоящих  на учёте в качестве нуждающихся в жилых помещениях  (список прилагается – приложение № 1).</w:t>
      </w:r>
    </w:p>
    <w:p>
      <w:pPr>
        <w:pStyle w:val="TextBody"/>
        <w:rPr/>
      </w:pPr>
      <w:r>
        <w:rPr/>
        <w:t xml:space="preserve">          </w:t>
      </w:r>
    </w:p>
    <w:p>
      <w:pPr>
        <w:pStyle w:val="TextBody"/>
        <w:rPr/>
      </w:pPr>
      <w:r>
        <w:rPr/>
        <w:t xml:space="preserve">         </w:t>
      </w:r>
      <w:r>
        <w:rPr/>
        <w:t>2. Утвердить список граждан состоящих на учете в качестве нуждающихся в улучшении жилищных условий имеющих право внеочередного получения жилья (приложение №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Ведущему специалисту администрации МО «Городское поселение Звенигово» Степановой Е.В. руководствоваться данным постановлением при постановке на учёт граждан в качестве нуждающихся в жилых помещениях согласно Жилищного кодекса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Настоящее постановление вступает в силу с момента его подпис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МО «Городское поселение Звенигово» Кузягина С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Главы администрации МО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«Городское поселение Звенигово»                                                   С.Ю. Кузягин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Степанова Е.В.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7-15-61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6:15:00Z</dcterms:created>
  <dc:creator>User</dc:creator>
  <dc:description/>
  <cp:keywords/>
  <dc:language>en-US</dc:language>
  <cp:lastModifiedBy>Zvenigovo</cp:lastModifiedBy>
  <cp:lastPrinted>2011-05-03T11:26:00Z</cp:lastPrinted>
  <dcterms:modified xsi:type="dcterms:W3CDTF">2012-07-16T06:15:00Z</dcterms:modified>
  <cp:revision>2</cp:revision>
  <dc:subject/>
  <dc:title/>
</cp:coreProperties>
</file>